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Zn. spr.: ZG.7030.7.2017                                                                                        </w:t>
      </w:r>
      <w:r>
        <w:rPr>
          <w:rFonts w:cs="Times New Roman"/>
        </w:rPr>
        <w:t>01.03.2017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ADZONKI PRZEWIDZIANE DO SPRZEDAŻ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osna 2017</w:t>
      </w:r>
    </w:p>
    <w:tbl>
      <w:tblPr>
        <w:tblW w:w="10141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686"/>
        <w:gridCol w:w="1842"/>
        <w:gridCol w:w="1701"/>
        <w:gridCol w:w="1843"/>
      </w:tblGrid>
      <w:tr>
        <w:trPr>
          <w:trHeight w:val="487" w:hRule="atLeast"/>
        </w:trPr>
        <w:tc>
          <w:tcPr>
            <w:tcW w:w="47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ATUNEK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SOKOŚĆ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CENA netto  [zł/tys. szt] 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ENA brutto [zł/tys. szt] 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l 1/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olcha czarna 2-letni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a po pierwszym rok</w:t>
            </w:r>
            <w:r>
              <w:rPr>
                <w:rFonts w:cs="Times New Roman"/>
                <w:b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-1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8,8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</w:tr>
      <w:tr>
        <w:trPr>
          <w:trHeight w:val="36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bez 3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ez czarny 3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10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2,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0</w:t>
            </w:r>
          </w:p>
        </w:tc>
      </w:tr>
      <w:tr>
        <w:trPr>
          <w:trHeight w:val="40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jrz 3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arząb pospolity 3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60-13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2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39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Bk 2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uk pospolit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6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7,4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0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Gb 3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rab pospolity 3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40-9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0,3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37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Brz 1,5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rzoza brodawkowata 1,5-let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0-1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4,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0</w:t>
            </w:r>
          </w:p>
        </w:tc>
      </w:tr>
      <w:tr>
        <w:trPr>
          <w:trHeight w:val="505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p 1/1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lipa drobnolistna 2-letni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a po pierwszym rok</w:t>
            </w:r>
            <w:r>
              <w:rPr>
                <w:rFonts w:cs="Times New Roman"/>
                <w:b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40-12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11,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Jw 1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lon jawor 1-roczny z kory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 7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4,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00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l 1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lon zwyczajny 1-roczny z kory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do 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29,6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,00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Db.s 2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ąb szypułkow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8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3,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d 5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odła pospolita 5-let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-4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0,7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d 1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odrzew europejski 1-roczn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-3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0,3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d 1/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modrzew europejski 2-letn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y po pierwszym rok</w:t>
            </w:r>
            <w:r>
              <w:rPr>
                <w:rFonts w:cs="Times New Roman"/>
                <w:b/>
                <w:sz w:val="20"/>
                <w:szCs w:val="20"/>
              </w:rPr>
              <w:t>u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-8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0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So 1/0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osna pospolita 1-rocz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-15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2,5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So 1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osna pospolita 1-roczna z kory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-2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So 2/0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osna pospolita 2-let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-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7,4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So 3/0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osna pospolita 3-let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40-7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8,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</w:tc>
      </w:tr>
      <w:tr>
        <w:trPr>
          <w:trHeight w:val="49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Św 2/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świerk pospolity 3-letni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kółkowany po drugim rok</w:t>
            </w:r>
            <w:r>
              <w:rPr>
                <w:rFonts w:cs="Times New Roman"/>
                <w:b/>
                <w:sz w:val="20"/>
                <w:szCs w:val="20"/>
              </w:rPr>
              <w:t xml:space="preserve">u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0-7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2,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0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tunki ozdobne 2/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odła jednobarwna, jodła koreańska, świerk gruboigłowy, świerk kłujący srebrny 4-letnie szkółkowa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-4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7,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tunki ozdobne 2/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Jodła jednobarwna, jodła koreańska, świerk serbski, świerk kłujący srebrny  5-letnie szkółkowa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-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88,8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zedaż wiosenna sadzonek prowadzona jest w Gospodarstwie Szkółkarskim Przecław od 20.03.2017r. (tel. 669 991 855) od poniedziałku do piątku w godzinach 8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>
        <w:color w:val="008000"/>
      </w:rPr>
    </w:pPr>
    <w:r>
      <w:rPr/>
      <w:t>Nadleśnictwo Tuszyma 39-321 Tuszyma 147.</w:t>
      <w:tab/>
      <w:tab/>
      <w:tab/>
      <w:tab/>
      <w:tab/>
    </w:r>
    <w:r>
      <w:rPr>
        <w:rStyle w:val="LPPogrubienie"/>
        <w:b w:val="false"/>
        <w:color w:val="008080"/>
        <w:lang w:val="pl-PL"/>
      </w:rPr>
      <w:t>www.krosno.lasy.gov.pl/tuszyma</w:t>
    </w:r>
  </w:p>
  <w:p>
    <w:pPr>
      <w:pStyle w:val="LPstopka"/>
      <w:rPr/>
    </w:pPr>
    <w:r>
      <w:rPr>
        <w:lang w:val="en-US"/>
      </w:rPr>
      <w:t xml:space="preserve">tel.: +48 17 58 13 111, fax: +48 </w:t>
    </w:r>
    <w:r>
      <w:rPr>
        <w:rFonts w:cs="Arial"/>
        <w:lang w:val="en-US"/>
      </w:rPr>
      <w:t>17 227 70 20</w:t>
    </w:r>
    <w:r>
      <w:rPr>
        <w:lang w:val="en-US"/>
      </w:rPr>
      <w:t xml:space="preserve">, e-mail:  </w:t>
    </w:r>
    <w:hyperlink r:id="rId1">
      <w:r>
        <w:rPr>
          <w:rStyle w:val="InternetLink"/>
          <w:lang w:val="en-US"/>
        </w:rPr>
        <w:t>tuszyma@krosno.lasy.gov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szyma@krosno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Mariusz Brozna</dc:creator>
  <dc:description/>
  <cp:keywords/>
  <dc:language>en-US</dc:language>
  <cp:lastModifiedBy>Łukasz Kłeczek</cp:lastModifiedBy>
  <cp:lastPrinted>2017-03-01T10:28:00Z</cp:lastPrinted>
  <dcterms:modified xsi:type="dcterms:W3CDTF">2017-03-01T09:28:00Z</dcterms:modified>
  <cp:revision>85</cp:revision>
  <dc:subject/>
  <dc:title>CENNIK</dc:title>
</cp:coreProperties>
</file>