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Arial" w:hAnsi="Arial" w:cs="Arial"/>
          <w:sz w:val="28"/>
          <w:szCs w:val="28"/>
        </w:rPr>
      </w:pPr>
      <w:r>
        <w:object w:dxaOrig="1794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.9pt;height:36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57013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456565</wp:posOffset>
                </wp:positionV>
                <wp:extent cx="5868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5.95pt" to="416.1pt,35.95pt" stroked="t" o:allowincell="f" style="position:absolute;flip:y">
                <v:stroke color="#00584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dleśnictwo Tuszyma</w:t>
      </w:r>
      <w:r>
        <w:rPr>
          <w:rFonts w:cs="Arial" w:ascii="Arial" w:hAnsi="Arial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. spr.: ZG.7030.8.2018                                                                        Tuszyma, …….04.2018r.</w:t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LPsygnatura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Psygnatur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ADZONKI PRZEWIDZIANE DO SPRZED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osna 2018</w:t>
      </w:r>
    </w:p>
    <w:tbl>
      <w:tblPr>
        <w:tblW w:w="10141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686"/>
        <w:gridCol w:w="1842"/>
        <w:gridCol w:w="1701"/>
        <w:gridCol w:w="1843"/>
      </w:tblGrid>
      <w:tr>
        <w:trPr>
          <w:trHeight w:val="487" w:hRule="atLeast"/>
        </w:trPr>
        <w:tc>
          <w:tcPr>
            <w:tcW w:w="475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ENA netto  [zł/tys. szt] 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[zł/tys. szt] </w:t>
            </w:r>
          </w:p>
        </w:tc>
      </w:tr>
      <w:tr>
        <w:trPr>
          <w:trHeight w:val="36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ez 4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 czarny 4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0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0,00</w:t>
            </w:r>
          </w:p>
        </w:tc>
      </w:tr>
      <w:tr>
        <w:trPr>
          <w:trHeight w:val="39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k 2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k pospolit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6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</w:tr>
      <w:tr>
        <w:trPr>
          <w:trHeight w:val="37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z 1,5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zoza brodawkowata 1,5-let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.s 2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ąb szypułkow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b 2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rab pospolit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6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38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w 1/1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lon jawor 2-let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kowana po pierwszym rok</w:t>
            </w: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2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d 3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dła pospolita 3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5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1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rzew europejski 1-roczn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0</w:t>
            </w:r>
          </w:p>
        </w:tc>
      </w:tr>
      <w:tr>
        <w:trPr>
          <w:trHeight w:val="50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rzew europejski 2-letn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kółkowany po pierwszym rok</w:t>
            </w: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8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,00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 1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cha czarna 1-roczn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-6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 1/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cha czarna 2-letn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kowana po pierwszym rok</w:t>
            </w: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-12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</w:tr>
      <w:tr>
        <w:trPr>
          <w:trHeight w:val="479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 1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lcha czarna 3-letn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kowana po pierwszym rok</w:t>
            </w: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-1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na pospolita 1-roczn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5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/0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na pospolita 1-roczna z kory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2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2/0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na pospolita 2-let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,00</w:t>
            </w:r>
          </w:p>
        </w:tc>
      </w:tr>
      <w:tr>
        <w:trPr>
          <w:trHeight w:val="49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 2/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świerk pospolity 2-let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 2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rk pospolity 4-letn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ółkowany po drugim rok</w:t>
            </w:r>
            <w:r>
              <w:rPr>
                <w:b/>
                <w:sz w:val="20"/>
                <w:szCs w:val="20"/>
              </w:rPr>
              <w:t xml:space="preserve">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7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ki ozdobne 2/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dła jednobarwna, jodła koreańska, świerk gruboigłowy, świerk kłujący srebrny 4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4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0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ki ozdobne 2/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dła jednobarwna, jodła koreańska, świerk serbski, świerk kłujący srebrny  5-letnie szkółkowan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 c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,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zedaż wiosenna sadzonek prowadzona jest w Gospodarstwie Szkółkarskim Przecław (669 991 855) od poniedziałku do piątku w godzinach 8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Minimalna ilość sprzedaży sadzonek to 10 sztuk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Oryginał podpisał Nadleśniczy Nadleśnictwa Tuszyma</w:t>
      </w:r>
    </w:p>
    <w:sectPr>
      <w:footerReference w:type="default" r:id="rId4"/>
      <w:type w:val="nextPage"/>
      <w:pgSz w:w="11906" w:h="16838"/>
      <w:pgMar w:left="1701" w:right="96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>
        <w:color w:val="008000"/>
      </w:rPr>
    </w:pPr>
    <w:r>
      <w:rPr/>
      <w:t>Nadleśnictwo Tuszyma 39-321 Tuszyma 147.</w:t>
      <w:tab/>
      <w:tab/>
      <w:tab/>
      <w:tab/>
      <w:tab/>
    </w:r>
    <w:r>
      <w:rPr>
        <w:rStyle w:val="LPPogrubienie"/>
        <w:color w:val="008080"/>
        <w:lang w:val="pl-PL"/>
      </w:rPr>
      <w:t>www.krosno.lasy.gov.pl/tuszyma</w:t>
    </w:r>
  </w:p>
  <w:p>
    <w:pPr>
      <w:pStyle w:val="LPstopka"/>
      <w:rPr/>
    </w:pPr>
    <w:r>
      <w:rPr>
        <w:lang w:val="en-US"/>
      </w:rPr>
      <w:t xml:space="preserve">tel.: +48 17 58 13 111, fax: +48 17 227 70 20, e-mail:  </w:t>
    </w:r>
    <w:hyperlink r:id="rId1">
      <w:r>
        <w:rPr>
          <w:rStyle w:val="InternetLink"/>
          <w:lang w:val="en-US"/>
        </w:rPr>
        <w:t>tuszyma@krosno.lasy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4"/>
      <w:szCs w:val="24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szyma@krosno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2:00Z</dcterms:created>
  <dc:creator>NADLEŚNICTWO TUSZYNA</dc:creator>
  <dc:description/>
  <cp:keywords/>
  <dc:language>en-US</dc:language>
  <cp:lastModifiedBy>Łukasz Kłeczek</cp:lastModifiedBy>
  <cp:lastPrinted>2018-04-11T11:05:00Z</cp:lastPrinted>
  <dcterms:modified xsi:type="dcterms:W3CDTF">2018-04-12T08:23:00Z</dcterms:modified>
  <cp:revision>61</cp:revision>
  <dc:subject/>
  <dc:title>Nadleśnictwo Tuszyma</dc:title>
</cp:coreProperties>
</file>