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2"/>
          <w:szCs w:val="40"/>
        </w:rPr>
        <w:t xml:space="preserve">          </w:t>
      </w:r>
      <w:r>
        <w:rPr>
          <w:rFonts w:cs="Arial" w:ascii="Arial" w:hAnsi="Arial"/>
          <w:sz w:val="22"/>
          <w:szCs w:val="40"/>
        </w:rPr>
        <w:t>………………………………</w:t>
      </w:r>
      <w:r>
        <w:rPr>
          <w:rFonts w:cs="Arial" w:ascii="Arial" w:hAnsi="Arial"/>
          <w:sz w:val="22"/>
          <w:szCs w:val="40"/>
        </w:rPr>
        <w:t>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36"/>
        </w:rPr>
      </w:pPr>
      <w:r>
        <w:rPr>
          <w:rFonts w:eastAsia="Arial" w:cs="Arial" w:ascii="Arial" w:hAnsi="Arial"/>
          <w:sz w:val="16"/>
          <w:szCs w:val="36"/>
        </w:rPr>
        <w:t xml:space="preserve">       </w:t>
      </w:r>
      <w:r>
        <w:rPr>
          <w:rFonts w:cs="Arial" w:ascii="Arial" w:hAnsi="Arial"/>
          <w:sz w:val="16"/>
          <w:szCs w:val="36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2"/>
          <w:szCs w:val="4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nioskodawca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6"/>
        </w:rPr>
        <w:t>(Nazwisko i Imię)</w:t>
      </w:r>
    </w:p>
    <w:p>
      <w:pPr>
        <w:pStyle w:val="Normal"/>
        <w:spacing w:before="120" w:after="0"/>
        <w:jc w:val="center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. …...……………………………………………………………………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Adres zamieszkania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łaściciel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właściciel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siadacz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rządca*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3" w:gutter="0" w:header="708" w:top="1417" w:footer="708" w:bottom="1417"/>
          <w:pgNumType w:fmt="decimal"/>
          <w:cols w:num="4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lasu położonego na działce nr ewidencyjny gruntu ………………………………………….  w miejscowości ………………………………………… w gminie ……….………………………….. o łącznej powierzchni ……………………… ha proszę o wydanie dokumentu stwierdzającego legalność pozyskanego drewna </w:t>
      </w:r>
      <w:r>
        <w:rPr>
          <w:rFonts w:cs="Arial" w:ascii="Arial" w:hAnsi="Arial"/>
          <w:bCs/>
          <w:sz w:val="20"/>
          <w:szCs w:val="20"/>
        </w:rPr>
        <w:t>na podstaw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oszczonego planu urządzenia lasu lub decyzji określającej zadania z zakresu gospodarki leśnej dla lasów rozdrobnionych o powierzchni do 10 ha *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cyzji Starosty Powiatu Mieleckiego znak: OS.……………………………..……… z dnia ……………………………………………………….*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Jednocześnie oświadczam, że jestem świadomy odpowiedzialności karnej za fałszywe zeznania określone w artykule </w:t>
      </w:r>
      <w:r>
        <w:rPr>
          <w:rFonts w:cs="Arial" w:ascii="Arial" w:hAnsi="Arial"/>
          <w:i/>
          <w:sz w:val="20"/>
          <w:szCs w:val="22"/>
        </w:rPr>
        <w:t>233 Kodeksu Karnego</w:t>
      </w:r>
      <w:r>
        <w:rPr>
          <w:rFonts w:cs="Arial" w:ascii="Arial" w:hAnsi="Arial"/>
          <w:sz w:val="20"/>
          <w:szCs w:val="22"/>
        </w:rPr>
        <w:t xml:space="preserve"> (tj. Dz.U.2024.17 ze zm.) odnośnie tytułu własności lasu określonego na wstępie wniosku, oraz potwierdzam, że znam dokładny przebieg mojego lasu w tere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właściwe zakreślić znakiem x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.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(Podpis wnioskodawcy)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bookmarkStart w:id="0" w:name="_Hlk182382516"/>
      <w:r>
        <w:rPr>
          <w:rFonts w:cs="Arial" w:ascii="Arial" w:hAnsi="Arial"/>
          <w:b/>
          <w:bCs/>
          <w:color w:val="000000"/>
          <w:sz w:val="20"/>
          <w:szCs w:val="28"/>
        </w:rPr>
        <w:t>USTAWA z dnia 6 czerwca 1997 r. Kodeks kar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Rozdział XXX - Przestępstwa </w:t>
      </w:r>
      <w:r>
        <w:rPr>
          <w:rFonts w:cs="Arial" w:ascii="Arial" w:hAnsi="Arial"/>
          <w:b/>
          <w:bCs/>
          <w:sz w:val="20"/>
          <w:szCs w:val="28"/>
        </w:rPr>
        <w:t>przeciwko wymiarowi sprawiedliw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.  233.  [Fałszywe zeznania]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§  1</w:t>
      </w:r>
      <w:r>
        <w:rPr>
          <w:rFonts w:cs="Arial" w:ascii="Arial" w:hAnsi="Arial"/>
          <w:sz w:val="18"/>
        </w:rPr>
        <w:t>.  Kto, składając zeznanie mające służyć za dowód w postępowaniu sądowym lub w innym postępowaniu prowadzonym na podstawie ustawy, zeznaje nieprawdę lub zataja prawdę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lega karze pozbawienia wolności od 6 miesięcy do lat 8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§  1a</w:t>
      </w:r>
      <w:r>
        <w:rPr>
          <w:rFonts w:cs="Arial" w:ascii="Arial" w:hAnsi="Arial"/>
          <w:sz w:val="18"/>
        </w:rPr>
        <w:t>. Jeżeli sprawca czynu określonego w § 1 zeznaje nieprawdę lub zataja prawdę z obawy przed odpowiedzialnością karną grożącą jemu samemu lub jego najbliższy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lega karze pozbawienia wolności od 3 miesięcy do lat 5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§  2</w:t>
      </w:r>
      <w:r>
        <w:rPr>
          <w:rFonts w:cs="Arial" w:ascii="Arial" w:hAnsi="Arial"/>
          <w:sz w:val="18"/>
        </w:rPr>
        <w:t>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§  3.</w:t>
      </w:r>
      <w:r>
        <w:rPr>
          <w:rFonts w:cs="Arial" w:ascii="Arial" w:hAnsi="Arial"/>
          <w:sz w:val="18"/>
        </w:rPr>
        <w:t xml:space="preserve"> Nie podlega karze za czyn określony w § 1a, kto składa fałszywe zeznanie, nie wiedząc o prawie odmowy zeznania lub odpowiedzi na pyta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§  4.</w:t>
      </w:r>
      <w:r>
        <w:rPr>
          <w:rFonts w:cs="Arial" w:ascii="Arial" w:hAnsi="Arial"/>
          <w:sz w:val="18"/>
        </w:rPr>
        <w:t xml:space="preserve"> Kto, jako biegły, rzeczoznawca lub tłumacz, przedstawia fałszywą opinię, ekspertyzę lub tłumaczenie mające służyć za dowód w postępowaniu określonym w § 1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lega karze pozbawienia wolności od roku do lat 10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§  4a.</w:t>
      </w:r>
      <w:r>
        <w:rPr>
          <w:rFonts w:cs="Arial" w:ascii="Arial" w:hAnsi="Arial"/>
          <w:sz w:val="18"/>
        </w:rPr>
        <w:t xml:space="preserve"> Jeżeli sprawca czynu określonego w § 4 działa nieumyślnie, narażając na istotną szkodę interes publiczn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lega karze pozbawienia wolności do lat 3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§  5.</w:t>
      </w:r>
      <w:r>
        <w:rPr>
          <w:rFonts w:cs="Arial" w:ascii="Arial" w:hAnsi="Arial"/>
          <w:sz w:val="18"/>
        </w:rPr>
        <w:t xml:space="preserve"> Sąd może zastosować nadzwyczajne złagodzenie kary, a nawet odstąpić od jej wymierzenia, jeżeli:</w:t>
      </w:r>
    </w:p>
    <w:p>
      <w:pPr>
        <w:pStyle w:val="Normal"/>
        <w:rPr/>
      </w:pPr>
      <w:r>
        <w:rPr>
          <w:rFonts w:cs="Arial" w:ascii="Arial" w:hAnsi="Arial"/>
          <w:sz w:val="18"/>
        </w:rPr>
        <w:t>1) fałszywe zeznanie, opinia, ekspertyza lub tłumaczenie dotyczy okoliczności niemogących mieć wpływu na rozstrzygnięcie sprawy,</w:t>
      </w:r>
    </w:p>
    <w:p>
      <w:pPr>
        <w:pStyle w:val="Normal"/>
        <w:rPr/>
      </w:pPr>
      <w:r>
        <w:rPr>
          <w:rFonts w:cs="Arial" w:ascii="Arial" w:hAnsi="Arial"/>
          <w:sz w:val="18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§  6.</w:t>
      </w:r>
      <w:r>
        <w:rPr>
          <w:rFonts w:cs="Arial" w:ascii="Arial" w:hAnsi="Arial"/>
          <w:sz w:val="18"/>
        </w:rPr>
        <w:t xml:space="preserve"> Przepisy § 1-3 oraz 5 stosuje się odpowiednio do osoby, która składa fałszywe oświadczenie, jeżeli przepis ustawy przewiduje możliwość odebrania oświadczenia pod rygorem odpowiedzialności karnej.</w:t>
      </w:r>
      <w:bookmarkEnd w:id="0"/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−2 rozporządzenia Parlamentu Europejskiego i Rady (UE) 2016/679 z 27.04.2016 r. w sprawie ochrony osób fizycznych w związku z przetwarzaniem danych osobowych i w sprawie swobodnego przepływu takich danych oraz uchylenia dyrektywy 95/46/WE (ogólne rozporządzenie o ochronie danych) (Dz.Urz. UE L 119, s. 1) – dalej RODO −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ministratorem </w:t>
      </w: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 osobowych jest Starosta Powiatu Mieleckiego z siedzibą przy ul. Wyspiańskiego 6, 39-300 Mielec, zwany dalej Administratorem. Administrator prowadzi operacje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 Inspektorem Ochrony Danych</w:t>
      </w:r>
      <w:r>
        <w:rPr>
          <w:rFonts w:cs="Arial" w:ascii="Arial" w:hAnsi="Arial"/>
          <w:sz w:val="20"/>
          <w:szCs w:val="20"/>
        </w:rPr>
        <w:t xml:space="preserve"> u Administratora można skontaktować się elektronicznie pod adresem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odo@powiat-mielecki.pl</w:t>
        </w:r>
      </w:hyperlink>
      <w:r>
        <w:rPr>
          <w:rFonts w:cs="Arial" w:ascii="Arial" w:hAnsi="Arial"/>
          <w:sz w:val="20"/>
          <w:szCs w:val="20"/>
        </w:rPr>
        <w:t>, telefonicznie: 17 78 00 48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sobiście w siedzibie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u wypełnienia obowiązku w przepisach prawa polegającego na uzyskaniu decyzji o wyrażenie zgody na pozyskanie drewna w lesie niestanowiącym własności skarbu państwa</w:t>
      </w:r>
      <w:r>
        <w:rPr>
          <w:rFonts w:eastAsia="Batang;바탕" w:cs="Arial" w:ascii="Arial" w:hAnsi="Arial"/>
          <w:sz w:val="20"/>
          <w:szCs w:val="20"/>
        </w:rPr>
        <w:t xml:space="preserve">, o której mowa w art. 23 ust. 4 ustawy z dnia 28 września 1991 r o lasach (tj. Dz.U.2023. poz. 1356 ze zm.) - dalej ustawa o lasach lub wypełnienia obowiązków wynikających z zadań określonych w uproszczonym planie urządzenia lasu lub decyzji, o której mowa w art. 19 ust. 3 ww. ustawy. Podstawą przetwarzania Pani/Pana danych jest </w:t>
      </w:r>
      <w:r>
        <w:rPr>
          <w:rFonts w:cs="Arial" w:ascii="Arial" w:hAnsi="Arial"/>
          <w:sz w:val="20"/>
          <w:szCs w:val="20"/>
        </w:rPr>
        <w:t xml:space="preserve">art. </w:t>
      </w:r>
      <w:r>
        <w:rPr>
          <w:rFonts w:eastAsia="Batang;바탕" w:cs="Arial" w:ascii="Arial" w:hAnsi="Arial"/>
          <w:sz w:val="20"/>
          <w:szCs w:val="20"/>
        </w:rPr>
        <w:t>104 ustawy z dnia 14 czerwca 1960 r. Kodeks Postępowania Administracyjnego (tj. Dz. U. z 2023 roku, poz. 756 ze zm.) oraz ustawa o lasach – art. 23 ust.4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około 12 lat, w tym 10 lat (kat. BE10) w archiwum zakładowym Starostwa Powiatowego w Mielcu. Po upływie określonego dla tej dokumentacji okresu przechowywania, dokumenty podlegają wybrakowaniu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raz prawo ich sprostowania, usunięcia, ograniczenia przetwarzania, prawo dostępu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wniesienia skargi do Prezesa Urzędu Ochrony Danych Osobowych, gdy uzna Pani/Pan, iż przetwarzanie danych osobowych dotyczących Pani/Pana narusza przepisy ogólnego rozporządzenia o 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 Panią/Pana danych osobowych jest wymogiem ustawowym. Jest Pani/Pan zobowiązana(-ny) do ich podania, a konsekwencją niepodania danych osobowych będzie pozostawienie sprawy bez rozpoznani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w tym również w formie profilowania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……………………………………………………………</w:t>
      </w:r>
      <w:r>
        <w:rPr>
          <w:rFonts w:cs="Arial" w:ascii="Arial" w:hAnsi="Arial"/>
          <w:i/>
          <w:sz w:val="16"/>
          <w:szCs w:val="14"/>
        </w:rPr>
        <w:t>..</w:t>
      </w:r>
    </w:p>
    <w:p>
      <w:pPr>
        <w:pStyle w:val="Normal"/>
        <w:ind w:left="5316" w:firstLine="348"/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(data i podpis wnioskodawcy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  <w:r>
        <w:br w:type="page"/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Wymagania dobrej praktyki w zakresie gospodarki leśnej</w:t>
      </w:r>
    </w:p>
    <w:p>
      <w:pPr>
        <w:pStyle w:val="Normal"/>
        <w:spacing w:lineRule="auto" w:line="276"/>
        <w:ind w:firstLine="397"/>
        <w:jc w:val="both"/>
        <w:rPr>
          <w:rFonts w:ascii="Arial Narrow" w:hAnsi="Arial Narrow" w:cs="Arial"/>
          <w:b/>
          <w:b/>
          <w:bCs/>
          <w:color w:val="000000"/>
          <w:sz w:val="19"/>
          <w:szCs w:val="19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Rozporządzeniem Ministra Klimatu i Środowiska z dnia 27 marca 2023 r. w sprawie </w:t>
      </w:r>
      <w:r>
        <w:rPr>
          <w:rFonts w:cs="Arial" w:ascii="Arial Narrow" w:hAnsi="Arial Narrow"/>
          <w:b/>
          <w:bCs/>
          <w:sz w:val="19"/>
          <w:szCs w:val="19"/>
        </w:rPr>
        <w:t>wymagań dobrej praktyki w zakresie gospodarki leśnej</w:t>
      </w:r>
      <w:r>
        <w:rPr>
          <w:rFonts w:cs="Arial" w:ascii="Arial Narrow" w:hAnsi="Arial Narrow"/>
          <w:sz w:val="19"/>
          <w:szCs w:val="19"/>
        </w:rPr>
        <w:t xml:space="preserve"> wprowadzono wymagania dobrej praktyki w zakresie gospodarki leśnej stosowane podczas przygotowywania i realizacji działań w zakresie gospodarki leśnej: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) nie niszczy się lub nie uszkadza stanowisk, o których mowa w § 2 ust. 1 pkt 4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2) martwe drzewa pozostawia się, aby zapewnić ciągłość występowania martwego drewna; dąży się do osiągnięcia średniego poziomu około 3-5 martwych drzew w przeliczeniu na 1 ha pow. leśnej, pozostawiając w miarę możliwości drzewa o największym potencjale biocenotycznym, przy czym pozostawione martwe drzewa nie mogą stwarzać: zagrożenia pożarowego lub ryzyka masowego wystąpienia szkodliwych czynników biotycznych, lub zagrożenia dla bezpieczeństwa ludzi i mienia, a w przypadku wystąpienia takiego zagrożenia martwe drzewa obala się i pozostawia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3) koryt cieków naturalnych nie wykorzystuje się do zrywki drewna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4) w pasie o szer. 10 m od linii brzegu naturalnych cieków i zbiorników wodnych zaleca się pozostawiać: zwalone pnie drzew, podszyt, duże kamienie w celu ułatwienia zwierzętom migracji oraz dostępu do wody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5) nie stosuje się rębni zupełnych oraz rębni gniazdowych w pasie o szer. 25 m od linii brzegu naturalnych cieków i zbiorników wodnych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6) nie stosuje się rębni zupełnych w miejscach pamięci narodowej i kultu religijnego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7) w miejscach, o których mowa w pkt 5, zaleca się pozostawianie stref buforowych lub ich tworzenie, w szczególności przez sadzenie krzewów oraz pielęgnowanie lasu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8) wszędzie tam, gdzie wymagają tego środki techniczne planowane do zastosowania przy pracach pielęgnacyjnych, a także podczas pozyskania i zrywki drewna, w drzewostanach wyznacza się szlaki operacyjne w postaci pasów powierzchni leśnej pozbawionej drzew i krzewów, których szerokość i rozmieszczenie umożliwiają prowadzenie prac z zakresu pielęgnowania lasu, pozyskania i zrywki drewna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9) szlaki operacyjne projektuje się z wykorzystaniem istniejących już szlaków operacyjnych lub luk w drzewostanie, w odległości minimum 10 m od linii brzegu naturalnych cieków i zbiorników wodnych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0) zaleca się zapewnienie udziału w drzewostanach drzew gatunków wczesnosukcesyjnych, w szczególności brzozy, osiki oraz wierzby iwy, w formie domieszek, w udziale dostosowanym do wymagań typów siedliskowych lasu oraz siedlisk przyrodniczych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1) enklawy śródleśne na gruntach leśnych, na których stwierdzono stanowiska gatunków chronionych związanych z terenami otwartymi, utrzymuje się w niepogorszonym stanie przez usuwanie, w razie potrzeby, drzew i krzewów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2) przy wykonywaniu odnowień i zalesień uwzględnia się: regionalne uwarunkowania przyrodnicze, warunki siedliskowe i stan środowiska przyrodniczego, lata dobrego urodzaju nasion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3) przed wykonaniem prac związanych z użytkowaniem rębnym wybiera się rodzaj cięć odpowiedni do planowanego sposobu odnowienia - naturalnego albo z sadzenia lub siewu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4) odnowienie naturalne stosuje się w pierwszej kolejności tam, gdzie: drzewostan macierzysty, z którego ma powstać samosiew, jest pełnowartościowy i składa się z gatunków, które są pożądane w tym samym miejscu, warunki siedliskowe umożliwiają uzyskanie odnowienia naturalnego, odnowienie to gwarantuje pokrycie powierzchni uprawy powyżej 50% oraz stabilność drzewostanu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5) w przypadkach uzasadnionych potrzebami społecznymi lub przyrodniczymi zaleca się stosowanie rębni złożonych z wydłużonym okresem odnowienia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6) w lasach użytkowanych rębniami zupełnymi pozostawia się do naturalnego obumarcia co najmniej 5% powierzchni drzewostanów w formie biogrup na zrębach lub większych fragmentów drzewostanów przeznaczonych do użytkowania rębnego, chyba że występują przesłanki, w szczególności nadmiernie pojawiające się i rozprzestrzeniające organizmy szkodliwe, uzasadniające odstąpienie od tego wymagania; oceny spełnienia wymagania dokonuje się w cyklu 10-letnim w przypadku drzewostanów objętych planem urządzenia lasu, uproszczonym planem urządzenia lasu albo decyzją wydaną na podstawie inwentaryzacji stanu lasu oraz w cyklu rocznym w przypadku lasów, dla których nie sporządzono tych dokumentów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7) zaleca się, aby pozostawiane biogrupy, o których mowa w pkt 16, obejmowały drzewa dziuplaste, drzewa z gniazdami wieloletnimi oraz inne żywe drzewa biocenotyczne, w tym drzewa należące do gatunków uznawanych za długowieczne, martwe drzewa wymienione w pkt 2, podmokłe mikrosiedliska lub inne struktury drzewostanu pełniące lokalnie istotne funkcje biocenotyczne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8) w drzewostanach rębnych użytkowanych rębniami złożonymi pozostawia się 3-5 żywych drzew w przeliczeniu na 1 ha odnawianej powierzchni, przy czym grupuje się je w ramach nieużytkowanych powierzchni z uwzględnieniem zaleceń określonych w pkt 17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19) ochronę lasu realizuje się w oparciu o zasadę integrowania metod biologicznych, chemicznych i mechanicznych, przy czym chemiczne metody ochrony lasu mogą być stosowane w przypadku braku możliwości lub braku zasadności zastosowania innych metod; przy wyborze środków ochrony roślin należy kierować się bezpieczeństwem ludzi, zwierząt i środowiska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20) jeżeli jest to możliwe, przy uwzględnieniu uwarunkowań gospodarczych, społecznych i kulturowych, zaleca się minimalizację działań związanych z pozyskaniem surowca drzewnego na siedliskach bagiennych lub rezygnację z tych działań;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21) w stanie naturalnym lub zbliżonym do naturalnego pozostawia się torfowiska i źródliska oraz śródleśne zbiorniki i cieki wodn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jestem świadomy wymagań dobrej praktyki w zakresie gospodarki leśnej  stosowanej podczas przygotowywania i realizacji działań w zakresie gospodarki leś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……………………………………………………………</w:t>
      </w:r>
      <w:r>
        <w:rPr>
          <w:rFonts w:cs="Arial" w:ascii="Arial" w:hAnsi="Arial"/>
          <w:i/>
          <w:sz w:val="16"/>
          <w:szCs w:val="14"/>
        </w:rPr>
        <w:t>..</w:t>
      </w:r>
    </w:p>
    <w:p>
      <w:pPr>
        <w:pStyle w:val="Normal"/>
        <w:ind w:left="5316" w:firstLine="348"/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(data i podpis składającego oświadczenie)</w:t>
      </w:r>
    </w:p>
    <w:sectPr>
      <w:type w:val="continuous"/>
      <w:pgSz w:w="11906" w:h="16838"/>
      <w:pgMar w:left="1276" w:right="1133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</w:rPr>
      <w:t xml:space="preserve">Strona </w:t>
    </w:r>
    <w:r>
      <w:rPr>
        <w:rFonts w:cs="Arial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" w:ascii="Arial Narrow" w:hAnsi="Arial Narrow"/>
      </w:rPr>
      <w:instrText xml:space="preserve"> PAGE </w:instrText>
    </w:r>
    <w:r>
      <w:rPr>
        <w:sz w:val="20"/>
        <w:b/>
        <w:bCs/>
        <w:rFonts w:cs="Arial" w:ascii="Arial Narrow" w:hAnsi="Arial Narrow"/>
      </w:rPr>
      <w:fldChar w:fldCharType="separate"/>
    </w:r>
    <w:r>
      <w:rPr>
        <w:sz w:val="20"/>
        <w:b/>
        <w:bCs/>
        <w:rFonts w:cs="Arial" w:ascii="Arial Narrow" w:hAnsi="Arial Narrow"/>
      </w:rPr>
      <w:t>1</w:t>
    </w:r>
    <w:r>
      <w:rPr>
        <w:sz w:val="20"/>
        <w:b/>
        <w:bCs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</w:rPr>
      <w:t xml:space="preserve"> z </w:t>
    </w:r>
    <w:r>
      <w:rPr>
        <w:rFonts w:cs="Arial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" w:ascii="Arial Narrow" w:hAnsi="Arial Narrow"/>
      </w:rPr>
      <w:instrText xml:space="preserve"> NUMPAGES \* ARABIC </w:instrText>
    </w:r>
    <w:r>
      <w:rPr>
        <w:sz w:val="20"/>
        <w:b/>
        <w:bCs/>
        <w:rFonts w:cs="Arial" w:ascii="Arial Narrow" w:hAnsi="Arial Narrow"/>
      </w:rPr>
      <w:fldChar w:fldCharType="separate"/>
    </w:r>
    <w:r>
      <w:rPr>
        <w:sz w:val="20"/>
        <w:b/>
        <w:bCs/>
        <w:rFonts w:cs="Arial" w:ascii="Arial Narrow" w:hAnsi="Arial Narrow"/>
      </w:rPr>
      <w:t>4</w:t>
    </w:r>
    <w:r>
      <w:rPr>
        <w:sz w:val="20"/>
        <w:b/>
        <w:bCs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</w:rPr>
      <w:t xml:space="preserve">Strona </w:t>
    </w:r>
    <w:r>
      <w:rPr>
        <w:rFonts w:cs="Arial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" w:ascii="Arial Narrow" w:hAnsi="Arial Narrow"/>
      </w:rPr>
      <w:instrText xml:space="preserve"> PAGE </w:instrText>
    </w:r>
    <w:r>
      <w:rPr>
        <w:sz w:val="20"/>
        <w:b/>
        <w:bCs/>
        <w:rFonts w:cs="Arial" w:ascii="Arial Narrow" w:hAnsi="Arial Narrow"/>
      </w:rPr>
      <w:fldChar w:fldCharType="separate"/>
    </w:r>
    <w:r>
      <w:rPr>
        <w:sz w:val="20"/>
        <w:b/>
        <w:bCs/>
        <w:rFonts w:cs="Arial" w:ascii="Arial Narrow" w:hAnsi="Arial Narrow"/>
      </w:rPr>
      <w:t>4</w:t>
    </w:r>
    <w:r>
      <w:rPr>
        <w:sz w:val="20"/>
        <w:b/>
        <w:bCs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</w:rPr>
      <w:t xml:space="preserve"> z </w:t>
    </w:r>
    <w:r>
      <w:rPr>
        <w:rFonts w:cs="Arial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" w:ascii="Arial Narrow" w:hAnsi="Arial Narrow"/>
      </w:rPr>
      <w:instrText xml:space="preserve"> NUMPAGES \* ARABIC </w:instrText>
    </w:r>
    <w:r>
      <w:rPr>
        <w:sz w:val="20"/>
        <w:b/>
        <w:bCs/>
        <w:rFonts w:cs="Arial" w:ascii="Arial Narrow" w:hAnsi="Arial Narrow"/>
      </w:rPr>
      <w:fldChar w:fldCharType="separate"/>
    </w:r>
    <w:r>
      <w:rPr>
        <w:sz w:val="20"/>
        <w:b/>
        <w:bCs/>
        <w:rFonts w:cs="Arial" w:ascii="Arial Narrow" w:hAnsi="Arial Narrow"/>
      </w:rPr>
      <w:t>4</w:t>
    </w:r>
    <w:r>
      <w:rPr>
        <w:sz w:val="20"/>
        <w:b/>
        <w:b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powiat-mielec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2:00Z</dcterms:created>
  <dc:creator>OS</dc:creator>
  <dc:description/>
  <cp:keywords/>
  <dc:language>en-US</dc:language>
  <cp:lastModifiedBy>Łukasz Kłeczek - Nadleśnictwo Tuszyma</cp:lastModifiedBy>
  <cp:lastPrinted>2025-01-16T08:23:00Z</cp:lastPrinted>
  <dcterms:modified xsi:type="dcterms:W3CDTF">2025-01-16T07:23:00Z</dcterms:modified>
  <cp:revision>4</cp:revision>
  <dc:subject/>
  <dc:title>Wniosek</dc:title>
</cp:coreProperties>
</file>